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oma lì, ………………………………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pett.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S ROMA SP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Via di Trigoria Km 3.60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00128 Rom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ax 06 506209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ax 06 506069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artaLIS Istituto di Moneta Elettronica S.p.A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 </w:t>
        <w:br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Viale del Campo Boario, 56/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00154 Rom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ggetto: disdetta AS ROMA Privilege Car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L/La sottoscritt   ……………………………………………., nat  a ………………………………… il …………………………….. e residente in ……………………………. Via ………………………………………, con la presente disdice la tessera del tifoso “AS Roma Club Privilege” n° …………………………………………………………………………………  da me sottoscritta nel 2010, recedendo dal programma di adesione a suo tempo sottoscritt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 fe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………………………………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